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 xml:space="preserve">別 紙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</w:t>
      </w:r>
    </w:p>
    <w:p>
      <w:pPr>
        <w:pStyle w:val="Normal"/>
        <w:ind w:left="867" w:hanging="86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ind w:left="867" w:hanging="86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65" w:hanging="1263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　　任　　　状</w:t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7" w:hanging="86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立健康危機管理研究機構　理事長　　殿</w:t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7" w:hanging="43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国際医療研究開発費において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107"/>
          <w:kern w:val="0"/>
          <w:sz w:val="22"/>
          <w:szCs w:val="22"/>
          <w:u w:val="single"/>
          <w:lang w:eastAsia="zh-TW"/>
        </w:rPr>
        <w:t>課題番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  <w:u w:val="single"/>
          <w:lang w:eastAsia="zh-TW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：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sz w:val="22"/>
          <w:szCs w:val="22"/>
          <w:u w:val="single"/>
          <w:lang w:eastAsia="zh-TW"/>
        </w:rPr>
        <w:t>研究課題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  <w:u w:val="single"/>
          <w:lang w:eastAsia="zh-TW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：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D0D0D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分担研究課題名：　　　　　　　　　　　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3" w:firstLine="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分担研究者として上記研究を実施するに当たり、研究開発費の管理及び経理を</w:t>
      </w:r>
    </w:p>
    <w:p>
      <w:pPr>
        <w:pStyle w:val="Normal"/>
        <w:ind w:left="3" w:firstLine="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" w:firstLine="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" w:firstLine="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機　関　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　　　　　　　　　　　　　　　　　　　　</w:t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機関長職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D0D0D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　　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</w:t>
      </w:r>
    </w:p>
    <w:p>
      <w:pPr>
        <w:pStyle w:val="Normal"/>
        <w:ind w:left="867" w:hanging="86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7" w:hanging="86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委任いたします。</w:t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466"/>
        <w:rPr>
          <w:rFonts w:ascii="ＭＳ ゴシック;MS Gothic" w:hAnsi="ＭＳ ゴシック;MS Gothic" w:cs="ＭＳ ゴシック;MS Gothic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所属機関部局　　</w:t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</w:t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職　　　　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</w:t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867" w:hanging="86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　　　名　　　　　　　　　　　　　印</w:t>
      </w:r>
    </w:p>
    <w:p>
      <w:pPr>
        <w:pStyle w:val="Normal"/>
        <w:ind w:left="867" w:hanging="8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50:00Z</dcterms:created>
  <dc:creator>厚生労働省ネットワークシステム</dc:creator>
  <dc:description/>
  <cp:keywords/>
  <dc:language>en-US</dc:language>
  <cp:lastModifiedBy>杉浦 亜沙実</cp:lastModifiedBy>
  <cp:lastPrinted>2010-03-19T13:45:00Z</cp:lastPrinted>
  <dcterms:modified xsi:type="dcterms:W3CDTF">2025-03-26T01:25:00Z</dcterms:modified>
  <cp:revision>10</cp:revision>
  <dc:subject/>
  <dc:title>（新規・継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